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838831666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УКС ТО МЧС Росс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(согласно расчету рассылки)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guchel@74.mchs.gov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.05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288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32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3 мая в большинстве районов Челябинской области сохраняется высокая пожарная опасность (</w:t>
      </w: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 xml:space="preserve"> класс горимости по региональной шкале)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В большинстве районов Челябинской области </w:t>
      </w:r>
      <w:r>
        <w:rPr>
          <w:sz w:val="27"/>
          <w:szCs w:val="27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ии высокой и чрезвычайной степени пожарной опасности рекомендуется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, II и III класса – круглосуточно, а для IV и V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 xml:space="preserve">2) </w:t>
      </w:r>
      <w:r>
        <w:rPr>
          <w:b/>
          <w:sz w:val="27"/>
          <w:szCs w:val="27"/>
        </w:rPr>
        <w:t>Начальникам ПС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) 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02.05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32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7"/>
          <w:szCs w:val="27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>подполковник внутренней службы</w:t>
        <w:tab/>
        <w:tab/>
        <w:tab/>
        <w:t xml:space="preserve">    п/п</w:t>
        <w:tab/>
        <w:t xml:space="preserve">                          И.Н. Демако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  <w:t>Гарбузов А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8:36:00Z</dcterms:created>
  <dc:creator>mash</dc:creator>
  <dc:description/>
  <dc:language>en-US</dc:language>
  <cp:lastModifiedBy>ГИС</cp:lastModifiedBy>
  <cp:lastPrinted>2021-05-02T13:40:00Z</cp:lastPrinted>
  <dcterms:modified xsi:type="dcterms:W3CDTF">2021-05-02T08:40:00Z</dcterms:modified>
  <cp:revision>5</cp:revision>
  <dc:subject/>
  <dc:title/>
</cp:coreProperties>
</file>